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>PIŁKA RĘCZNA DZIEWCZĄT GIM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>PÓŁFINAŁ III – 16.12.2014 MIKOŁAJK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8"/>
          <w:szCs w:val="28"/>
          <w:lang w:eastAsia="pl-PL"/>
        </w:rPr>
        <w:t>wyniki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969" w:leader="none"/>
          <w:tab w:val="left" w:pos="4536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>Gim 1 Giżycko</w:t>
        <w:tab/>
        <w:t xml:space="preserve">– </w:t>
        <w:tab/>
        <w:t>Gim Wieliczki</w:t>
        <w:tab/>
        <w:t>10:7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969" w:leader="none"/>
          <w:tab w:val="left" w:pos="4536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>Gim Mikołajki</w:t>
        <w:tab/>
        <w:t>–</w:t>
        <w:tab/>
        <w:t>Gim Rozogi</w:t>
        <w:tab/>
        <w:t>9:8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969" w:leader="none"/>
          <w:tab w:val="left" w:pos="4536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>Gim Rozogi</w:t>
        <w:tab/>
        <w:t>–</w:t>
        <w:tab/>
        <w:t>Gim Wieliczki</w:t>
        <w:tab/>
        <w:t>10:4  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969" w:leader="none"/>
          <w:tab w:val="left" w:pos="4536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>Gim 1 Giżycko</w:t>
        <w:tab/>
        <w:t>–</w:t>
        <w:tab/>
        <w:t>Gim Mikołajki</w:t>
        <w:tab/>
        <w:t>4:4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969" w:leader="none"/>
          <w:tab w:val="left" w:pos="4536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>Gim Wieliczki</w:t>
        <w:tab/>
        <w:t>–</w:t>
        <w:tab/>
        <w:t>Gim Mikołajki</w:t>
        <w:tab/>
        <w:t>11:5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3969" w:leader="none"/>
          <w:tab w:val="left" w:pos="4536" w:leader="none"/>
          <w:tab w:val="left" w:pos="694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>Gim Rozogi</w:t>
        <w:tab/>
        <w:t>–</w:t>
        <w:tab/>
        <w:t>Gim 1 Giżycko</w:t>
        <w:tab/>
        <w:t>4: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8"/>
          <w:szCs w:val="28"/>
          <w:lang w:eastAsia="pl-PL"/>
        </w:rPr>
        <w:t>Klasyfikacja końcow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>I miejsce Gimnazjum Nr 1 w Giżycku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>II miejsce Gimnazjum w Mikołajkach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>III miejsce Gimnazjum w Rozogach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>IV miejsce Gimnazjum w Wieliczkach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4:00Z</dcterms:created>
  <dc:creator>Asia</dc:creator>
  <dc:description/>
  <cp:keywords/>
  <dc:language>en-US</dc:language>
  <cp:lastModifiedBy>Asia</cp:lastModifiedBy>
  <dcterms:modified xsi:type="dcterms:W3CDTF">2015-03-11T10:52:00Z</dcterms:modified>
  <cp:revision>3</cp:revision>
  <dc:subject/>
  <dc:title/>
</cp:coreProperties>
</file>